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ASSISTANT DIRECTOR OF MARKET DEVELOPMEN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firstLine="720"/>
        <w:rPr>
          <w:sz w:val="20"/>
        </w:rPr>
      </w:pPr>
      <w:r>
        <w:rPr>
          <w:sz w:val="20"/>
        </w:rPr>
        <w:t>Assist in the overall management supervision of all Market Development operation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Assist in the overall management supervision of all Market Development operation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Responsible for the selection, training, evaluation and supervision of all Group Marketing support and service associate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Resolve conflicts with group customers, tour operators, private fleet companies and Group Marketing associate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Authorize special requests from group customers and tour operator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In the absence of the Director, make final decisions regarding Market Development and Group Marketing activitie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Work closely with all Marketing and Casino associates to coordinate marketing activitie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9"/>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five to seven years experience in marketing or sales operation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r>
    </w:p>
    <w:p>
      <w:pPr>
        <w:pStyle w:val="Heading2"/>
        <w:jc w:val="left"/>
        <w:rPr>
          <w:b w:val="false"/>
          <w:b w:val="false"/>
          <w:sz w:val="16"/>
        </w:rPr>
      </w:pPr>
      <w:r>
        <w:rPr>
          <w:sz w:val="16"/>
        </w:rPr>
        <w:t>ASSISTANT DIRECTOR OF MARKET DEVELOPMENT</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51:00Z</dcterms:created>
  <dc:creator/>
  <dc:description/>
  <dc:language>en-US</dc:language>
  <cp:lastModifiedBy>robert orr</cp:lastModifiedBy>
  <cp:lastPrinted>1998-11-23T11:26:00Z</cp:lastPrinted>
  <dcterms:modified xsi:type="dcterms:W3CDTF">2000-02-13T21:59:00Z</dcterms:modified>
  <cp:revision>7</cp:revision>
  <dc:subject/>
  <dc:title/>
</cp:coreProperties>
</file>