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BUSINESS DEVELOPMENT ACCOUNT EXECUTIVE</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Develop, market, and promote the Company to new and existing customer base by working with outside organizations making them aware of the offerings available. </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Promote travel to the property through designing, developing, planning and implementing promotions and programs marketed through State Office of Tourism, convention bureaus, local Visitors Associations, travel agents and event planner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Develop and maintain relationships with travel agents and tour operators, hotels, community organizations, chambers of commerce, special interest group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Develop, implement and service partnerships for existing company program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Contact managers of upcoming conventions, events and groups, and work with to develop packages that involve the property.</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Prepare strategy reports with sales and budget impact projections and recap reports for each package, promotion or event.</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Work at trade shows and other Company  sponsored events.</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Work closely with all Marketing and Casino associates to coordinate marketing activities.</w:t>
      </w:r>
    </w:p>
    <w:p>
      <w:pPr>
        <w:pStyle w:val="Normal"/>
        <w:spacing w:lineRule="exact" w:line="210"/>
        <w:rPr>
          <w:sz w:val="20"/>
        </w:rPr>
      </w:pPr>
      <w:r>
        <w:rPr>
          <w:sz w:val="20"/>
        </w:rPr>
      </w:r>
    </w:p>
    <w:p>
      <w:pPr>
        <w:pStyle w:val="Normal"/>
        <w:numPr>
          <w:ilvl w:val="0"/>
          <w:numId w:val="9"/>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or equivalent experience.  Minimum of three to five years experience in direct sales or marketing, with emphasis on tour and travel or hospitality industries preferred.</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Heading2"/>
        <w:jc w:val="left"/>
        <w:rPr>
          <w:sz w:val="16"/>
        </w:rPr>
      </w:pPr>
      <w:r>
        <w:rPr>
          <w:sz w:val="16"/>
        </w:rPr>
        <w:t>BUSINESS DEVELOPMENT ACCOUNT EXECUTIVE</w:t>
      </w:r>
    </w:p>
    <w:p>
      <w:pPr>
        <w:pStyle w:val="Normal"/>
        <w:rPr>
          <w:sz w:val="16"/>
        </w:rPr>
      </w:pPr>
      <w:r>
        <w:rPr>
          <w:sz w:val="16"/>
        </w:rPr>
        <w:t>Page 2</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51:00Z</dcterms:created>
  <dc:creator/>
  <dc:description/>
  <dc:language>en-US</dc:language>
  <cp:lastModifiedBy>robert orr</cp:lastModifiedBy>
  <cp:lastPrinted>1998-11-23T11:26:00Z</cp:lastPrinted>
  <dcterms:modified xsi:type="dcterms:W3CDTF">2000-02-14T02:05:00Z</dcterms:modified>
  <cp:revision>6</cp:revision>
  <dc:subject/>
  <dc:title/>
</cp:coreProperties>
</file>